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w to Get to School Safely</w:t>
      </w:r>
    </w:p>
    <w:p>
      <w:pPr>
        <w:pStyle w:val="Normal"/>
        <w:spacing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going back to school, take time to talk to your child about getting to school safely.</w:t>
      </w:r>
    </w:p>
    <w:p>
      <w:pPr>
        <w:pStyle w:val="Normal"/>
        <w:spacing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 GreatSchools.net Staff</w:t>
      </w:r>
    </w:p>
    <w:p>
      <w:pPr>
        <w:pStyle w:val="Normal"/>
        <w:spacing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trip to and from school is the most hazardous time of the school day, the </w:t>
      </w:r>
    </w:p>
    <w:p>
      <w:pPr>
        <w:pStyle w:val="Normal"/>
        <w:spacing w:before="0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ional Highway Transportation Safety Administration says. Here are some tips and resources to help make it a safe trip: </w:t>
      </w:r>
    </w:p>
    <w:p>
      <w:pPr>
        <w:pStyle w:val="NormalWeb"/>
        <w:rPr/>
      </w:pPr>
      <w:r>
        <w:rPr>
          <w:rStyle w:val="Rlbcopy1"/>
        </w:rPr>
        <w:t>Walking or Biking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art out a route to school or to the school bus stop. If your child is going to a new school, take a dry run a few days before school star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o over the rules of stranger awareness and traffic safety. Warn your child to always walk with a friend and to avoid vacant lots and places where there are few peopl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 sure your child has your daytime phone number (including area code) and address, as well as the number of another familiar adul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cout out "safe houses" in the neighborhood where your child can go in case of an emergency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ke sure your child wears a helmet if she's riding her bike. </w:t>
      </w:r>
    </w:p>
    <w:p>
      <w:pPr>
        <w:pStyle w:val="Normal"/>
        <w:rPr/>
      </w:pPr>
      <w:r>
        <w:rPr>
          <w:rStyle w:val="Rlbcopy1"/>
        </w:rPr>
        <w:t>Taking the Bu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member to get the new bus schedule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your child will be taking the bus for the first time, discuss the bus route and bus safety rules with he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ch your child to walk 10 feet — or 10 giant steps — away from the bus after he is dropped off and never to walk behind it.</w:t>
      </w:r>
    </w:p>
    <w:p>
      <w:pPr>
        <w:pStyle w:val="Normal"/>
        <w:rPr/>
      </w:pPr>
      <w:r>
        <w:rPr>
          <w:rStyle w:val="Rlbcopy1"/>
        </w:rPr>
        <w:t>Driving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you will be driving your child, have a backup arrangement with another parent in case you are delayed for some reas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irm carpool arrangements in advance and make sure your child knows who will be picking him up before and after school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come familiar with your school's traffic safety rules, drop-off and pick-up procedures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dated July 2006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rieved 4/14/09 at http://www.greatschools.net/cgi-bin/showarticle/ca/33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2bcopy1">
    <w:name w:val="r2bcopy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Rlbcopy1">
    <w:name w:val="rlbcopy1"/>
    <w:basedOn w:val="DefaultParagraphFont"/>
    <w:qFormat/>
    <w:rPr>
      <w:rFonts w:ascii="Arial" w:hAnsi="Arial" w:cs="Arial"/>
      <w:b/>
      <w:bCs/>
      <w:i w:val="false"/>
      <w:iCs w:val="false"/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30:00Z</dcterms:created>
  <dc:creator> </dc:creator>
  <dc:description/>
  <dc:language>en-US</dc:language>
  <cp:lastModifiedBy> </cp:lastModifiedBy>
  <dcterms:modified xsi:type="dcterms:W3CDTF">2009-04-14T19:30:00Z</dcterms:modified>
  <cp:revision>1</cp:revision>
  <dc:subject/>
  <dc:title>How to Get to School Safely</dc:title>
</cp:coreProperties>
</file>